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Horizontal Louver Blind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1 -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eneral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numPr>
          <w:ilvl w:val="1"/>
          <w:numId w:val="15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4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”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2    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Submit working hand sample or mock up blind as require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slat material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3    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to jobsite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al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  <w:szCs w:val="16"/>
        </w:rPr>
        <w:t>®</w:t>
      </w:r>
      <w:r>
        <w:rPr>
          <w:rFonts w:cs="Arial" w:ascii="Arial" w:hAnsi="Arial"/>
          <w:sz w:val="22"/>
        </w:rPr>
        <w:t xml:space="preserve"> CustoMiser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Mini Blinds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Headrail </w:t>
      </w:r>
      <w:r>
        <w:rPr>
          <w:rFonts w:cs="Arial" w:ascii="Arial" w:hAnsi="Arial"/>
          <w:sz w:val="22"/>
        </w:rPr>
        <w:t>shall be 1" high x 1" wide x .025” thick U-shaped steel. The steel finishing process includes phosphate treatment for corrosion resistance, a chrome-free sealer, a low HAP urethane primer and a topcoat of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144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144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ilter</w:t>
      </w:r>
      <w:r>
        <w:rPr>
          <w:rFonts w:cs="Arial" w:ascii="Arial" w:hAnsi="Arial"/>
          <w:sz w:val="22"/>
        </w:rPr>
        <w:t xml:space="preserve"> shall b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140014581"/>
      <w:bookmarkStart w:id="1" w:name="__Fieldmark__4_14001458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ilt limiter will limit slat operation between a select range of operation. Select degrees up and degrees down from horizontal (up/down settings are nominally 0, 15, 30, 45, 60 and 75):</w:t>
      </w:r>
    </w:p>
    <w:p>
      <w:pPr>
        <w:pStyle w:val="Normal"/>
        <w:ind w:left="1800" w:firstLine="36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up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down from horizontal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blind automatically upon release of cord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7_140014581"/>
      <w:bookmarkStart w:id="3" w:name="__Fieldmark__7_14001458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p lock cord lock provides for only two blind positions, fully down or fully raised.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140014581"/>
      <w:bookmarkStart w:id="5" w:name="__Fieldmark__8_14001458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g pull provides a single plated steel ring in lieu of tassels with a nominal 4" cord lengt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yarn incorporating two extra strength rungs per ladder for slat support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lect One: </w:t>
      </w:r>
    </w:p>
    <w:p>
      <w:pPr>
        <w:pStyle w:val="Normal"/>
        <w:ind w:left="1800" w:hanging="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9_140014581"/>
      <w:bookmarkStart w:id="7" w:name="__Fieldmark__9_140014581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2.5 mm (13.54 slats per foot) standard</w:t>
      </w:r>
    </w:p>
    <w:p>
      <w:pPr>
        <w:pStyle w:val="Normal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140014581"/>
      <w:bookmarkStart w:id="9" w:name="__Fieldmark__10_140014581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1.5 mm (14.17 slats per foot)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1_140014581"/>
      <w:bookmarkStart w:id="11" w:name="__Fieldmark__11_140014581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0.0 mm (15.24 slats per foot)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1” wide x .006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Check1"/>
      <w:bookmarkStart w:id="13" w:name="__Fieldmark__12_140014581"/>
      <w:bookmarkStart w:id="14" w:name="__Fieldmark__12_140014581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2"/>
        </w:rPr>
        <w:t xml:space="preserve"> Solid .006" thick (standard)</w:t>
      </w:r>
    </w:p>
    <w:p>
      <w:pPr>
        <w:pStyle w:val="Normal"/>
        <w:ind w:left="144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13_140014581"/>
      <w:bookmarkStart w:id="16" w:name="__Fieldmark__13_140014581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lid .008" thick</w:t>
      </w:r>
    </w:p>
    <w:p>
      <w:pPr>
        <w:pStyle w:val="Normal"/>
        <w:ind w:left="144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14_140014581"/>
      <w:bookmarkStart w:id="18" w:name="__Fieldmark__14_140014581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forated 6% opennes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tubular shape made of phosphate-treated steel for corrosion resistance and finished with a chrome-free sealer, low HAP urethane primer and a topcoat of low HAP polyester baked enamel and shall measure .025" thick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numPr>
          <w:ilvl w:val="0"/>
          <w:numId w:val="0"/>
        </w:numPr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8:00Z</dcterms:created>
  <dc:creator>Springs Industries</dc:creator>
  <dc:description/>
  <dc:language>en-US</dc:language>
  <cp:lastModifiedBy>jgiovanini</cp:lastModifiedBy>
  <cp:lastPrinted>2007-07-19T13:08:00Z</cp:lastPrinted>
  <dcterms:modified xsi:type="dcterms:W3CDTF">2012-08-18T02:08:00Z</dcterms:modified>
  <cp:revision>2</cp:revision>
  <dc:subject/>
  <dc:title>Project Name:</dc:title>
</cp:coreProperties>
</file>